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азработка урока развития речи по теме: "Зима"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4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 :</w:t>
      </w:r>
    </w:p>
    <w:p>
      <w:pPr>
        <w:pStyle w:val="Normal"/>
        <w:jc w:val="right"/>
        <w:rPr/>
      </w:pPr>
      <w:r>
        <w:rPr/>
        <w:t>Бакарченко Е. А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Новокузнецк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зработка урока развития речи по теме: "Зима"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4 класс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  <w:sz w:val="20"/>
          <w:szCs w:val="20"/>
        </w:rPr>
        <w:t xml:space="preserve">Цели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. Развивать речь учащихся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умение строить текст, определять основную мысль текст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самостоятельность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чувство товарищества, взаимопомощ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умения чувствовать, понимать и любить красоту родной природы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анизационный момент и сообщение целей урока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- Ребята, сегодня на уроке вы покажите свои знания, умения работать в группах. Помните – важно не только самому выполнить задание, но и помочь своим товарищам. Ведь важен не только личный результат, но и результат всей группы. Повторим признаки текста. Учимся анализировать текст и создавать текст. Чтобы приступить к работе, мы должны узнать тему урока. Разгадайте шифр и прочтите слов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фр: 3- 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326834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33"/>
                              <w:gridCol w:w="2814"/>
                            </w:tblGrid>
                            <w:tr>
                              <w:trPr/>
                              <w:tc>
                                <w:tcPr>
                                  <w:tcW w:w="2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5 4 1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 И М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3pt;mso-wrap-distance-left:9pt;mso-wrap-distance-right:9pt;mso-wrap-distance-top:0pt;mso-wrap-distance-bottom:0pt;margin-top:19.9pt;mso-position-vertical-relative:text;margin-left:1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33"/>
                        <w:gridCol w:w="2814"/>
                      </w:tblGrid>
                      <w:tr>
                        <w:trPr/>
                        <w:tc>
                          <w:tcPr>
                            <w:tcW w:w="2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5 4 1 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З И М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м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Работа по теме уро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ак, тема урока “ЗИМА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аша ассоциация с этим словом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де её можно увидет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нимите руки, кто любит это замечательное время год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ногие русские писатели и художники любили и любят русскую зиму и посвящают свои произведения этому времени год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помните, как они называют русскую зиму? (Красавица, рукодельница, чародейка.)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- Может, вспомните строчки стихотворений о зиме. (Дети читают отрывки из стихотворений.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шла, рассыпалась, клоками</w:t>
        <w:br/>
        <w:t>Повисла на суках дубов,</w:t>
        <w:br/>
        <w:t>Легла волнистыми коврами</w:t>
        <w:br/>
        <w:t xml:space="preserve">Среди полей, вокруг холмов. </w:t>
      </w:r>
      <w:r>
        <w:rPr>
          <w:rStyle w:val="Emphasis"/>
          <w:rFonts w:cs="Arial" w:ascii="Arial" w:hAnsi="Arial"/>
          <w:sz w:val="20"/>
          <w:szCs w:val="20"/>
        </w:rPr>
        <w:t>(А.С. Пушкин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лдован невидимкой,</w:t>
        <w:br/>
        <w:t>Дремлет лес под сказку сна,</w:t>
        <w:br/>
        <w:t>Словно белою косынкой,</w:t>
        <w:br/>
        <w:t>Подвязалася сосна.</w:t>
      </w:r>
      <w:r>
        <w:rPr>
          <w:rStyle w:val="Emphasis"/>
          <w:rFonts w:cs="Arial" w:ascii="Arial" w:hAnsi="Arial"/>
          <w:sz w:val="20"/>
          <w:szCs w:val="20"/>
        </w:rPr>
        <w:t xml:space="preserve"> (С. Есенин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родейкою зимою</w:t>
        <w:br/>
        <w:t>Околдован, лес стоит –</w:t>
        <w:br/>
        <w:t>И под снежной бахромою</w:t>
        <w:br/>
        <w:t>Неподвижною, немою,</w:t>
        <w:br/>
        <w:t xml:space="preserve">Чудной жизнью он блестит. </w:t>
      </w:r>
      <w:r>
        <w:rPr>
          <w:rStyle w:val="Emphasis"/>
          <w:rFonts w:cs="Arial" w:ascii="Arial" w:hAnsi="Arial"/>
          <w:sz w:val="20"/>
          <w:szCs w:val="20"/>
        </w:rPr>
        <w:t>(Ф. Тютчев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олючий, светло-синий</w:t>
        <w:br/>
        <w:t>По ветвям развешен иней,</w:t>
        <w:br/>
        <w:t>Погляди хоть ты!</w:t>
        <w:br/>
        <w:t>Словно кто-то тароватый</w:t>
        <w:br/>
        <w:t>Свежей белой пулой ватой</w:t>
        <w:br/>
        <w:t>Все убрал кусты.</w:t>
      </w:r>
      <w:r>
        <w:rPr>
          <w:rStyle w:val="Emphasis"/>
          <w:rFonts w:cs="Arial" w:ascii="Arial" w:hAnsi="Arial"/>
          <w:sz w:val="20"/>
          <w:szCs w:val="20"/>
        </w:rPr>
        <w:t xml:space="preserve"> (А. Фет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ворах и домах</w:t>
        <w:br/>
        <w:t>Снег лежит полотном</w:t>
        <w:br/>
        <w:t>И от солнца блестит</w:t>
        <w:br/>
        <w:t xml:space="preserve">Разноцветным огнем. </w:t>
      </w:r>
      <w:r>
        <w:rPr>
          <w:rStyle w:val="Emphasis"/>
          <w:rFonts w:cs="Arial" w:ascii="Arial" w:hAnsi="Arial"/>
          <w:sz w:val="20"/>
          <w:szCs w:val="20"/>
        </w:rPr>
        <w:t>(И. Никитин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оворные ткачи –</w:t>
        <w:br/>
        <w:t>Вихри и метели,</w:t>
        <w:br/>
        <w:t>Дайте радужной порчи</w:t>
        <w:br/>
        <w:t xml:space="preserve">Для мохнатой ели. </w:t>
      </w:r>
      <w:r>
        <w:rPr>
          <w:rStyle w:val="Emphasis"/>
          <w:rFonts w:cs="Arial" w:ascii="Arial" w:hAnsi="Arial"/>
          <w:sz w:val="20"/>
          <w:szCs w:val="20"/>
        </w:rPr>
        <w:t>(С. Маршак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есь класс разбит на 4 группы.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 задание . Спишите текст, разбивая его на предложения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а в лес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 земля покрыта пушистым снегом небо зимой хмурое. Оно покрыто белыми облаками видна только узенькая полоса чистого неба. Стоят суровые морозы реки и озёра одеты плотным ледяным покрывалом. Чистый зимний воздух бодрит деревья наряжены узорчатым инеем. Но и в студеное зимнее время кипит в лесу жизнь.</w:t>
      </w:r>
    </w:p>
    <w:p>
      <w:pPr>
        <w:pStyle w:val="Style1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отовый текст</w:t>
      </w:r>
    </w:p>
    <w:p>
      <w:pPr>
        <w:pStyle w:val="Style1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има в лесу.</w:t>
      </w:r>
    </w:p>
    <w:p>
      <w:pPr>
        <w:pStyle w:val="Style1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ся земля покрыта пушистым снегом. Небо зимой хмурое. Оно покрыто белыми облаками. Видна только узенькая полоса чистого неба. Стоят суровые морозы. Реки и озёра одеты плотным ледяным покрывалом. Чистый зимний воздух бодрит. Деревья наряжены узорчатым инеем. Но и в студеное зимнее время кипит в лесу жизнь.</w:t>
      </w:r>
    </w:p>
    <w:p>
      <w:pPr>
        <w:pStyle w:val="Style1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карточках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u w:val="single"/>
        </w:rPr>
        <w:t>Задание</w:t>
      </w:r>
      <w:r>
        <w:rPr>
          <w:rFonts w:cs="Arial" w:ascii="Arial" w:hAnsi="Arial"/>
          <w:sz w:val="20"/>
          <w:szCs w:val="20"/>
        </w:rPr>
        <w:t>: Дополните предложения, опираясь на слова, данные для справ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хлая белая туча……….со всех сторон горизонт . ……….ветер утих. Снег……….начал опускаться на землю. ……….смотреть на ……….в воздухе пушистые снежинки, которые спускались на землю. Час от часу снег становился гуще и сильнее. Он падал беспрестанно. Я с……….ходил по дорожкам сада. Снежный поток не утихал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u w:val="single"/>
        </w:rPr>
        <w:t>Слова для справок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локла, затянула, закрыла, грозный, большими клочьями, огромными хлопьями, радостно, весело, приятно, танцующие, тихо, медленно, плавно, с удовольствием, с наслаждением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u w:val="single"/>
        </w:rPr>
        <w:t>Задание</w:t>
      </w:r>
      <w:r>
        <w:rPr>
          <w:rFonts w:cs="Arial" w:ascii="Arial" w:hAnsi="Arial"/>
          <w:sz w:val="20"/>
          <w:szCs w:val="20"/>
        </w:rPr>
        <w:t>: Составь рассказ расположи предложения так, чтобы вышел связный рассказ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ан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ля, воздух, небо превратились в пучину снежной пыли. Буран свирепел час от часу. Он свистел, стонал, ревел, душил все, что ему попадалось. Глубокие овраги делались высокими буграм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от утих ветер. Улеглись снега. Выкатилось солнце. Его лучи заиграли на волнистых снегах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ая туча обтянула весь горизонт. Поднялся ветер. Все слилось, смешалось. Начался буран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ИЗМИНУТ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оимся мы пороши –</w:t>
        <w:br/>
        <w:t>Ловим снег,</w:t>
        <w:br/>
        <w:t>Хлопок в ладоши!</w:t>
        <w:br/>
        <w:t>Руки в стороны, по швам –</w:t>
        <w:br/>
        <w:t>Снега хватит нам и вам!</w:t>
        <w:br/>
        <w:t>Мы шагаем по сугробам,</w:t>
        <w:br/>
        <w:t>По сугробам крутолобым.</w:t>
        <w:br/>
        <w:t>Поднимай повыше ногу,</w:t>
        <w:br/>
        <w:t>Проложи себе дорогу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УТКА ОТДЫХА. (Дети закрывают глаза и сидят в свободной позе.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читает стихотворение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ь. Мороз. Сверкают звезды</w:t>
        <w:br/>
        <w:t>С высоты небес.</w:t>
        <w:br/>
        <w:t>Весь в снегу, как в горностаях,</w:t>
        <w:br/>
        <w:t>Дремлет тихий лес.</w:t>
        <w:br/>
        <w:t>Тишина вокруг. Поляна</w:t>
        <w:br/>
        <w:t>Спит в объятьях сна</w:t>
        <w:br/>
        <w:t>Из-за леса выплывает</w:t>
        <w:br/>
        <w:t>На дозор луна.</w:t>
        <w:br/>
        <w:t>Звезды гаснут,</w:t>
        <w:br/>
        <w:t>С неба льются</w:t>
        <w:br/>
        <w:t>Бледные лучи,</w:t>
        <w:br/>
        <w:t>Заискрился снег морозный</w:t>
        <w:br/>
        <w:t>Серебром парчи.</w:t>
        <w:br/>
        <w:t>Широко раскинув ветви</w:t>
        <w:br/>
        <w:t>В шубе снеговой,</w:t>
        <w:br/>
        <w:t>Посреди поляны ёлка</w:t>
        <w:br/>
        <w:t>Ввысь ушла стрелой</w:t>
        <w:br/>
        <w:t>На красавицу лесную</w:t>
        <w:br/>
        <w:t xml:space="preserve">Лунный свет упал, </w:t>
        <w:br/>
        <w:t>И огнями лёд кристаллов</w:t>
        <w:br/>
        <w:t>В ветках заиграл.</w:t>
        <w:br/>
        <w:t>Бриллиантовые нити</w:t>
        <w:br/>
        <w:t>В хвое заплелись.</w:t>
        <w:br/>
        <w:t>Изумруды и рубины</w:t>
        <w:br/>
        <w:t xml:space="preserve">На снегу зажглись. </w:t>
      </w:r>
      <w:r>
        <w:rPr>
          <w:rStyle w:val="Emphasis"/>
          <w:rFonts w:cs="Arial" w:ascii="Arial" w:hAnsi="Arial"/>
          <w:sz w:val="20"/>
          <w:szCs w:val="20"/>
        </w:rPr>
        <w:t>(Н. Хвостов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акое “изумруды и рубины”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поняли последнюю строчку стихотворения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Подведение итогов урока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Определение эмоционального состояния учащихся. (На каждой парте есть конверт, в котором лежат 4 снежинки: белая, синяя, красная и жёлтая. Посовещавшись, дети должны выбрать снежинку, которая определяла бы их эмоциональное состояние от уро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ёлтая – радость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ая – грусть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ая – восхищени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яя – безразличие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йдите в пакетиках “драгоценные камни” в виде снежинок. Посоветуйтесь в группе и выберите снежинк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е чувство вызвал у вас урок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м спасибо за рабо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9:00Z</dcterms:created>
  <dc:creator>бакарченко</dc:creator>
  <dc:description/>
  <cp:keywords/>
  <dc:language>en-US</dc:language>
  <cp:lastModifiedBy>АПЕЛЬСИН</cp:lastModifiedBy>
  <cp:lastPrinted>2006-03-16T14:13:00Z</cp:lastPrinted>
  <dcterms:modified xsi:type="dcterms:W3CDTF">2014-01-31T08:50:00Z</dcterms:modified>
  <cp:revision>11</cp:revision>
  <dc:subject/>
  <dc:title/>
</cp:coreProperties>
</file>