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</w:tblGrid>
      <w:tr>
        <w:trPr/>
        <w:tc>
          <w:tcPr>
            <w:tcW w:w="5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6"/>
        </w:rPr>
        <w:t>В соответствии с приказом министерства образования и науки РФ №373 от 6 октября 2009 года с 1 января 2010 г. вступил в действие Федеральный  государственный образовательный стандарт начального общего образования далее (ФГОС НОО). Обучение в 1-е и 2-е  классах специальных (коррекционных) образовательных учреждений  в 2013-2014 году осуществляется по ФГОС НО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</w:rPr>
        <w:t xml:space="preserve">В соответствии с ФГОС НОО МК С(к)ОУ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Специальная (коррекционная) начальная школа–детский сад №10»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 вида осуществляет деятельность по реализации следующих образовательных целей образования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обеспечение возможностей для получения детьми с ограниченными возможностями здоровья качественного начального общего образова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личности школьника как приоритетной цели начальной школы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-нравственное развитие обучающихся, воспитание у них нравственных ценностей, толерантности, правильных оценок событий, происходящих в окружающем мире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развитие культурного разнообразия и языкового наследия многонациональной России, воспитание культуры взаимоотношений и толерантности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укрепление здоровья, поддержка индивидуального развития, формирование правил здорового образа жизни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чебной деятельности школьника6 умение учиться («умею себя учить»), наличие развитых познавательных интересов («люблю учиться, все интересно»), повышение внутренней мотивации («понимаю, зачем учусь»), развитие рефлексивных качеств («умею принять оценку учителя и сам обьективно оцениваю свою деятельность»).</w:t>
      </w:r>
    </w:p>
    <w:p>
      <w:pPr>
        <w:pStyle w:val="Normal"/>
        <w:ind w:left="284" w:hanging="72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ю на достижение цели и основного результата образования – развитие личности обучающегося на основе усвоения универсальных учебных действий, познания и освоения мир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признание решающей роли содержания образования, способов организации образовательной деятельности и взаимодействия участников образовательного процесса в достижении целей личностного, социального и познавательного развития обучающихс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индивидуальных, возрастных, психологических, физиологических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ей обучающихся, роли и значения видов деятельности, форм общения для определения целей образования и воспитания и путей их достиже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еемственности дошкольного и начального школьного образова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ие организационных форм с учетом индивидуальных особенностей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, создание условий для формирования коррекционно-компенсаторной направленности воспитательно-образовательного процесса и коммуникативной компетенции обучающихс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комплексной психолого- медико-педагогической помощи обучающимся в ходе образовательной деятельности;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Times New Roman" w:ascii="Times New Roman" w:hAnsi="Times New Roman"/>
        </w:rPr>
        <w:t>отработка и введение гибкой системы образовательного процесса с целью социализации детей с тяжелыми нарушениями реч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новная образовательная программа начального общего образования МК С(к)ОУ реализуется образовательным учреждением через учебный план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ебный план начального общего образования составлен на основании правовых документов различных уровне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о-правовые  документы федерального уровня: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  <w:tab w:val="left" w:pos="451" w:leader="none"/>
          <w:tab w:val="left" w:pos="4848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1. Закон РФ «Об образовании» (ст.9,13, 14, 15, 32)</w:t>
      </w:r>
    </w:p>
    <w:p>
      <w:pPr>
        <w:pStyle w:val="Normal"/>
        <w:shd w:fill="FFFFFF" w:val="clear"/>
        <w:tabs>
          <w:tab w:val="clear" w:pos="708"/>
          <w:tab w:val="left" w:pos="352" w:leader="none"/>
          <w:tab w:val="left" w:pos="451" w:leader="none"/>
          <w:tab w:val="left" w:pos="4848" w:leader="none"/>
        </w:tabs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Федеральный государственный стандарт начального общего образования (Приказ МОиН №373 от 06 октября 2009 зарегистрирован Минюст №17785 от 22.12.2009 )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3.  Постановление Правительства РФ от 12.03.1997г. №288 «Об утверждении Типового положения о  специальном (коррекционном) образовательном учреждении для </w:t>
      </w:r>
      <w:r>
        <w:rPr>
          <w:rFonts w:cs="Times New Roman" w:ascii="Times New Roman" w:hAnsi="Times New Roman"/>
          <w:color w:val="000000"/>
          <w:spacing w:val="-1"/>
        </w:rPr>
        <w:t xml:space="preserve">обучающихся,  воспитанников с  ограниченными возможностями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4. Устав муниципального казенного специального (коррекционного) образовательного учреждения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ля обучающихся, воспитанников с ограниченными  возможностями здоровья </w:t>
      </w:r>
      <w:r>
        <w:rPr>
          <w:rFonts w:cs="Times New Roman" w:ascii="Times New Roman" w:hAnsi="Times New Roman"/>
          <w:color w:val="000000"/>
          <w:spacing w:val="-3"/>
        </w:rPr>
        <w:t xml:space="preserve"> «Специальная (коррекционная) начальная школа –детский сад №10»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V</w:t>
      </w:r>
      <w:r>
        <w:rPr>
          <w:rFonts w:cs="Times New Roman" w:ascii="Times New Roman" w:hAnsi="Times New Roman"/>
          <w:color w:val="000000"/>
          <w:spacing w:val="-3"/>
        </w:rPr>
        <w:t xml:space="preserve"> вида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5. Приказ Министерства образования РФ от 10.04.2002 №29/2065-</w:t>
      </w:r>
      <w:r>
        <w:rPr>
          <w:rFonts w:cs="Times New Roman" w:ascii="Times New Roman" w:hAnsi="Times New Roman"/>
          <w:color w:val="000000"/>
          <w:spacing w:val="-3"/>
          <w:lang w:val="en-US"/>
        </w:rPr>
        <w:t>n</w:t>
      </w:r>
      <w:r>
        <w:rPr>
          <w:rFonts w:cs="Times New Roman" w:ascii="Times New Roman" w:hAnsi="Times New Roman"/>
          <w:color w:val="000000"/>
          <w:spacing w:val="-3"/>
        </w:rPr>
        <w:t xml:space="preserve"> «Об утверждении учебных планов специальных (коррекционных) образовательных учреждений для обучающихся, воспитанников с ограниченными возможностями здоровья «Базисный учебный план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V</w:t>
      </w:r>
      <w:r>
        <w:rPr>
          <w:rFonts w:cs="Times New Roman" w:ascii="Times New Roman" w:hAnsi="Times New Roman"/>
          <w:color w:val="000000"/>
          <w:spacing w:val="-3"/>
        </w:rPr>
        <w:t xml:space="preserve"> вида»(</w:t>
      </w:r>
      <w:r>
        <w:rPr>
          <w:rFonts w:cs="Times New Roman" w:ascii="Times New Roman" w:hAnsi="Times New Roman"/>
          <w:color w:val="000000"/>
          <w:spacing w:val="-3"/>
          <w:lang w:val="en-US"/>
        </w:rPr>
        <w:t>I</w:t>
      </w:r>
      <w:r>
        <w:rPr>
          <w:rFonts w:cs="Times New Roman" w:ascii="Times New Roman" w:hAnsi="Times New Roman"/>
          <w:color w:val="000000"/>
          <w:spacing w:val="-3"/>
        </w:rPr>
        <w:t xml:space="preserve"> отделение)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6.Приказ Министерства образования РФ от 22.09.2011 №2357 «О внесении изменений в федеральный государственный стандарт начального общего образования, утвержденный приказом министерства образования и науки Российской Федерации от 06.10.2009 года № 373»;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7. Приказ МОиН РФ №1067 от 19.12.2012, зарегистрирован Минюстом РФ 30.01.2013, регистрационный номер 26755 (федеральный перечень учебников, рекомендованных (допущенных) к использованию в  образовательном процессе в образовательных учреждениях, реализующих  образовательные программы общего образования и имеющих государственную аккредитацию)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8.  </w:t>
      </w:r>
      <w:r>
        <w:rPr>
          <w:rFonts w:cs="Times New Roman" w:ascii="Times New Roman" w:hAnsi="Times New Roman"/>
          <w:color w:val="000000"/>
          <w:spacing w:val="-3"/>
        </w:rPr>
        <w:t xml:space="preserve">«Санитарные   правила   устройства,   оборудования,   содержания   и   режима   специальных общеобразовательных, школ-интернатов для детей, имеющих недостатки   в   физическом и </w:t>
      </w:r>
      <w:r>
        <w:rPr>
          <w:rFonts w:cs="Times New Roman" w:ascii="Times New Roman" w:hAnsi="Times New Roman"/>
          <w:color w:val="000000"/>
          <w:spacing w:val="-5"/>
        </w:rPr>
        <w:t>умственном развитии» от 06.03.1986г. №4076-86, утвержденных Министерством здравоохранения и согласованных с Министерством просвещения СССР от 28.02.1986 г.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-3"/>
        </w:rPr>
        <w:t>9.СанПиН, 2.4.2821-10 «Санитарно-эпидемиологические требования к условиям и организации обучения в общеобразовательных учреждениях» (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логические требования к условиям и организации обучения в общеобразовательных учреждениях» (далее СанПиН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о-правовые  документы Министерства образования и науки: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1.Рекомендации по организации обучения в первом классе четырехлетней начальной школы (Письмо МО РФ №408/13-13 от 20.04.2001);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2. Об организации обучения в первом классе четырехлетней начальной школы (Письмо МО РФ №202/11-13 от 25.09.2000);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3.О недопустимости перегрузок обучающихся в начальной школе (Письмо МО РФ №220/11-13 от 20.02.1999)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4.Контроль и оценка результатов обучения в начальной школе (Письмо МО РФ №1561/14-15 от 19.11.1998)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-3"/>
        </w:rPr>
        <w:t>5.Система оценивания учебных достижений школьников в условиях без отметочного обучения  (Письмо МО РФ №13-51-120/13-13 от 03.06.2003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о-правовые  документы регионального уровня: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</w:rPr>
        <w:t>1.Письмо Департамента образования и науки Кемеровской области от 17.06.2010 №1231 «О введении федеральных государственных образовательных стандартов в общеобразовательных учреждениях Кемеровской области в 2010-2011 учебном году».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исьмо департамента образования и науки Кемеровской области от 07.04.2008г.№1568/03 «О введении третьего дополнительного часа по физической культуре»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ежим организации образовательного процесса в 1-ом классе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 классе обучение проводится по системе УМК «Школа России», которая включает в себя завершенные предметные линии учебников по следующим основным предметам начального общего образования: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ое обеспечение учебного плана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2"/>
        <w:gridCol w:w="1884"/>
        <w:gridCol w:w="1733"/>
        <w:gridCol w:w="2009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й программ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тельство,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чебно-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ого обеспечен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Росси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Горецкий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А.Кирюшкин,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Виноградова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Бойкин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Горецкий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Федосов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Просвещ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Просвещ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бука часть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приложением н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м носителе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и в 4 частях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ш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х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-вательных школ для детей с тяжелыми нарушениями реч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 Чиркина,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.Н.Российск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Аркти,20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шение. Мир звуков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ебник для специальных коррекционных школ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вида. 1класс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, грамматика, правопис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Канакина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Г.Горецкий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Канакина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Горецкий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Просвещ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Просвещ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для 1 класс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й школы.1,2 част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Климанова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В. Бойкина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Бойк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Просвещ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Просвещ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для 1класс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й школы в 2 ч. с приложением на электронном носител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И.Моро и др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И.Моро и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.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кова С.И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С.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Плешако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Плеша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Просвещ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Просвещ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, Просвещ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Просвещ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Просвещ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, Просвещ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для 1класс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й школы в 2 ч. с приложением на электронном носител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работы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Рабочая тетрадь для 1 класса начальной школы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ружающий мир. Тесты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ая культура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Ля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Просвещ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Роговцева,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Богданова,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П. Фрейтаг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Роговцев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Просвещ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Просвещ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Учебник для 1 класса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Неменска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Неменского Б.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Просвещ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для 1 класса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Д.Критская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Сергеева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Шмагина и др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Просвещ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: учебник-тетрадь для 1 класса начальной школы</w:t>
            </w:r>
          </w:p>
        </w:tc>
      </w:tr>
    </w:tbl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pacing w:val="-3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u w:val="single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color w:val="000000"/>
          <w:spacing w:val="-3"/>
          <w:u w:val="single"/>
        </w:rPr>
      </w:pPr>
      <w:r>
        <w:rPr>
          <w:rFonts w:cs="Times New Roman" w:ascii="Times New Roman" w:hAnsi="Times New Roman"/>
          <w:color w:val="000000"/>
          <w:spacing w:val="-3"/>
          <w:u w:val="single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color w:val="000000"/>
          <w:spacing w:val="-3"/>
          <w:u w:val="single"/>
        </w:rPr>
      </w:pPr>
      <w:r>
        <w:rPr>
          <w:rFonts w:cs="Times New Roman" w:ascii="Times New Roman" w:hAnsi="Times New Roman"/>
          <w:color w:val="000000"/>
          <w:spacing w:val="-3"/>
          <w:u w:val="single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color w:val="000000"/>
          <w:spacing w:val="-3"/>
          <w:u w:val="single"/>
        </w:rPr>
      </w:pPr>
      <w:r>
        <w:rPr>
          <w:rFonts w:cs="Times New Roman" w:ascii="Times New Roman" w:hAnsi="Times New Roman"/>
          <w:color w:val="000000"/>
          <w:spacing w:val="-3"/>
          <w:u w:val="single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color w:val="000000"/>
          <w:spacing w:val="-3"/>
          <w:u w:val="single"/>
        </w:rPr>
      </w:pPr>
      <w:r>
        <w:rPr>
          <w:rFonts w:cs="Times New Roman" w:ascii="Times New Roman" w:hAnsi="Times New Roman"/>
          <w:color w:val="000000"/>
          <w:spacing w:val="-3"/>
          <w:u w:val="single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3"/>
          <w:u w:val="single"/>
        </w:rPr>
      </w:pPr>
      <w:r>
        <w:rPr>
          <w:rFonts w:cs="Times New Roman" w:ascii="Times New Roman" w:hAnsi="Times New Roman"/>
          <w:color w:val="000000"/>
          <w:spacing w:val="-3"/>
          <w:u w:val="single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</w:t>
      </w:r>
      <w:r>
        <w:rPr>
          <w:rFonts w:cs="Times New Roman" w:ascii="Times New Roman" w:hAnsi="Times New Roman"/>
          <w:color w:val="000000"/>
          <w:spacing w:val="-3"/>
        </w:rPr>
        <w:t>Учебный план для 1-го класса реализует программу начального общего образования и обеспечивает выполнение гигиенических требований к режиму образовательного процесса, установленных СанПиН 2.4.2821-10, предусматривает реализацию в соответствии с ФГОС НОО, типовым положением об общеобразовательном учреждении и Уставом образовательного учреждения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3"/>
        </w:rPr>
        <w:t xml:space="preserve">1 класс – пятидневная учебная неделя (понедельник - пятница – с 08.00 до 17.30 часов). Выходные дни: суббота, воскресенье и праздничные дни. 2,3,4 классы - шестидневная учебная неделя (понедельник - пятница – с 08.00 до 17.30 часов; суббота с 08.00-11.00 часов). Выходные дни:  воскресенье и праздничные дни. Во вторую половину дня организованы группы продленного дня.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3"/>
        </w:rPr>
        <w:t>Продолжительность учебного года, учебной недели, сроки проведения и продолжительность каникул устанавливается годовым календарным учебным графиком, утвержденным директором, согласованным с Учредителем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3"/>
        </w:rPr>
        <w:t xml:space="preserve">Продолжительность учебного года устанавливается не менее 34 недель для 2-4 классов, в первом классе – 33 недели. Продолжительность каникул устанавливается в течение учебного года не менее 30 календарных дней, летом – не менее 12 недель. Для обучающихся первого класса устанавливаются дополнительные недельные каникулы.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3"/>
        </w:rPr>
        <w:t xml:space="preserve">Продолжительность уроков и перерывов между ними устанавливается расписанием и режимом дня, утверждаемым директором.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3"/>
        </w:rPr>
        <w:t>Занятия в начальной школе проводятся в одну смену, начало занятий в 8 часов 30 минут, продолжительность уроков в 2-4 классах – 40 минут, в 1 классе – 35 минут (сентябрь- октябрь), 40 минут (ноябрь -май)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3"/>
        </w:rPr>
        <w:t>Продолжительность перемен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в 1 классе: после 1 урока -20 минут (завтрак), после второго урока- 40 (динамическая пауза), после третьего урока -10 мину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во 2-4 классах: после 1, 3 уроков перемена – 20 минут, после 2 и 4 уроков перемена -10 минут.</w:t>
      </w:r>
    </w:p>
    <w:p>
      <w:pPr>
        <w:pStyle w:val="Normal"/>
        <w:shd w:fill="FFFFFF" w:val="clear"/>
        <w:spacing w:lineRule="atLeast" w:line="100"/>
        <w:ind w:left="720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</w:rPr>
        <w:t>Обучение в 1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плотность учебной работы на уроках по основным предметам не должна превышать 60-80%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использование ТСО в учебном процессе не более 10-15 мину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в течение недели обучающиеся имеют облегченный учебный день (четверг или пятниц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с целью профилактики нарушения осанки, утомления зрения обучающиеся на уроках проводятся физкультминутки и гимнастики для глаз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в оздоровительных целях и для реализации биологической потребности организма детей в двигательной активности  (в объеме не менее 2 часов), проводится гимнастика до учебных занятий продолжительностью 15 минут, динамическая пауза после второго урока продолжительностью 40 минут; физкультминуток на уроках; подвижные игры на переменах; уроки физкультуры, внеклассные спортивные мероприятия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3"/>
        </w:rPr>
        <w:t>В соответствии с письмом Департамента образования и науки Кемеровской области от 07.04.2008 г. №1568/03 «О введении третьего дополнительного часа по физической культуре» при проведении уроков физкультуры учитывается состояние детей и деление их в зависимости от состояния здоровья на 3 группы: основную, подготовительную и специальную медицинскую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Подготовительная группа: учитывается специфика заболеваний, ориентир на выработку умений использовать физические упражнения для укрепления состояния здоровья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Специальная медицинская группа: учитываются противопоказания и ограничения для занятий физической культурой, проводится коррекция физического развития обучающегося. Реализация 3-х часового учебного плана по физкультуре проходит в соответствии с рекомендациями МО и науки РФ (письмо Министерства образования и науки российской Федерации от 07.09.2010 №ИК-1374/19)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</w:rPr>
        <w:t>Обучение в 1-х классах проводится без балльного оценивания знаний обучающихся и домашних заданий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>Режим уроков и перемен для 1–го класса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мпоненты учебного д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ре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одолжительность отдых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8.30-9.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инамическая пауза между урок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9.05-9.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9.25-10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0.00-10.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4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0.40-11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инамическая пауза между урок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1.15-11.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1.25-12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Продолжительность перемен между уроками 20, 40, 10 минут. Занятия внеурочной деятельностью осуществляет воспитатель ГПД с 12.30-17.30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pacing w:val="-3"/>
          <w:u w:val="single"/>
        </w:rPr>
        <w:t xml:space="preserve">Общая характеристика учебного плана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</w:rPr>
        <w:t>Цель обучения: преодоление речевого недоразвития, предупреждение нарушений письменной речи, формирование полноценной речевой и учебной деятельности и развитие основных сторон личности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</w:rPr>
        <w:t>На ступени начального общего образования обеспечивается коррекция различных проявлений речевого дефекта (нарушения звукопроизношения, несформированности фонематического слуха, аграмматизмы, нарушений чтения и письма и др.) и обусловленных ими отклонений в психическом развитии обучающегося, первоначальное становление его личности, выявление и целостное развитие его способностей, формирование у обучающегося умения и желания учиться. Обучающиеся приобретают навыки фонетически правильной разговорной речи, расширяют лексический запас, учатся грамматически правильно оформлять высказывания, обучаются чтению и письму, счету, овладевают элементами теоретического мышления, культурой поведения, основами здорового образа жизни.</w:t>
      </w:r>
    </w:p>
    <w:p>
      <w:pPr>
        <w:pStyle w:val="Normal"/>
        <w:shd w:fill="FFFFFF" w:val="clear"/>
        <w:spacing w:lineRule="atLeast" w:line="100"/>
        <w:ind w:right="14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3"/>
        </w:rPr>
        <w:t xml:space="preserve">          </w:t>
      </w:r>
      <w:r>
        <w:rPr>
          <w:rFonts w:cs="Times New Roman" w:ascii="Times New Roman" w:hAnsi="Times New Roman"/>
          <w:b/>
          <w:iCs/>
          <w:color w:val="000000"/>
          <w:spacing w:val="-3"/>
        </w:rPr>
        <w:t>Инвариантная часть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учебного плана соответствует нормативам федерального компонента базисного учебного плана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V</w:t>
      </w:r>
      <w:r>
        <w:rPr>
          <w:rFonts w:cs="Times New Roman" w:ascii="Times New Roman" w:hAnsi="Times New Roman"/>
          <w:color w:val="000000"/>
          <w:spacing w:val="-3"/>
        </w:rPr>
        <w:t xml:space="preserve"> вида (</w:t>
      </w:r>
      <w:r>
        <w:rPr>
          <w:rFonts w:cs="Times New Roman" w:ascii="Times New Roman" w:hAnsi="Times New Roman"/>
          <w:color w:val="000000"/>
          <w:spacing w:val="-3"/>
          <w:lang w:val="en-US"/>
        </w:rPr>
        <w:t>I</w:t>
      </w:r>
      <w:r>
        <w:rPr>
          <w:rFonts w:cs="Times New Roman" w:ascii="Times New Roman" w:hAnsi="Times New Roman"/>
          <w:color w:val="000000"/>
          <w:spacing w:val="-3"/>
        </w:rPr>
        <w:t xml:space="preserve"> отделение,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3"/>
        </w:rPr>
        <w:t xml:space="preserve"> вариант) и обеспечивает выполнение требований федерального государственного образовательного стандарта начального общего образования. Она обеспечивает выполнение требований ФГОС НОО, получение детьми с ТНР начального общего образования, формирование личностных качеств. Школа реализует инвариантную часть в полном объеме.</w:t>
      </w:r>
    </w:p>
    <w:p>
      <w:pPr>
        <w:pStyle w:val="Normal"/>
        <w:shd w:fill="FFFFFF" w:val="clear"/>
        <w:spacing w:lineRule="atLeast" w:line="100"/>
        <w:ind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</w:rPr>
        <w:t>Содержание образования определяется учебно-методическим комплексом «Школы России».</w:t>
      </w:r>
    </w:p>
    <w:p>
      <w:pPr>
        <w:pStyle w:val="Normal"/>
        <w:shd w:fill="FFFFFF" w:val="clear"/>
        <w:spacing w:lineRule="atLeast" w:line="100"/>
        <w:ind w:right="14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</w:rPr>
        <w:t>Инвариантная часть учебного плана представлена общеобразовательными курсами и предметами:</w:t>
      </w:r>
    </w:p>
    <w:p>
      <w:pPr>
        <w:pStyle w:val="Normal"/>
        <w:shd w:fill="FFFFFF" w:val="clear"/>
        <w:spacing w:lineRule="atLeast" w:line="100"/>
        <w:ind w:right="14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atLeast" w:line="100"/>
        <w:ind w:right="29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Выделяется </w:t>
      </w:r>
      <w:r>
        <w:rPr>
          <w:rFonts w:cs="Times New Roman" w:ascii="Times New Roman" w:hAnsi="Times New Roman"/>
          <w:iCs/>
          <w:color w:val="000000"/>
          <w:spacing w:val="-2"/>
        </w:rPr>
        <w:t>«Коррекционный лингвистический курс»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</w:rPr>
        <w:t>который включает в себя специальные предметы («Произношение», «Развитие речи») и общеобразовательные, адаптированные для обучающихся с речевой патологией («Обучение грамоте», «Чтение», «Фонетика, грамматика, правописание»). Целью этого курса является: формирование полноценной речевой деятельности как одной из важнейших предпосылок успешного обучения и средством успешной адаптации личности в обществе, и обеспечение восполнения пробелов в речевом развитии обучающихся.</w:t>
      </w:r>
    </w:p>
    <w:p>
      <w:pPr>
        <w:pStyle w:val="Normal"/>
        <w:shd w:fill="FFFFFF" w:val="clear"/>
        <w:spacing w:lineRule="atLeast" w:line="100"/>
        <w:ind w:right="29" w:firstLine="72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Предмет  </w:t>
      </w:r>
      <w:r>
        <w:rPr>
          <w:rFonts w:cs="Times New Roman" w:ascii="Times New Roman" w:hAnsi="Times New Roman"/>
          <w:color w:val="000000"/>
          <w:spacing w:val="-4"/>
          <w:u w:val="single"/>
        </w:rPr>
        <w:t>«Развитие  речи  (окружающий мир)</w:t>
      </w:r>
      <w:r>
        <w:rPr>
          <w:rFonts w:cs="Times New Roman" w:ascii="Times New Roman" w:hAnsi="Times New Roman"/>
          <w:color w:val="000000"/>
          <w:spacing w:val="-4"/>
        </w:rPr>
        <w:t xml:space="preserve"> имеет многоцелевую направленность: обеспечивает </w:t>
      </w:r>
      <w:r>
        <w:rPr>
          <w:rFonts w:cs="Times New Roman" w:ascii="Times New Roman" w:hAnsi="Times New Roman"/>
          <w:color w:val="000000"/>
          <w:spacing w:val="-6"/>
        </w:rPr>
        <w:t>формирование, развитие и активизацию словарного запаса; практическое овладение основными закономерностями грамматического строя речи; обучение связной речи (устной и письменной); восполнение пробелов в речевом развитии школьников и подготовку к овладению грамматикой и правописанием, а также чтением в соответствии со школьной программой; развитие наблюдательности, умение анализировать и обобщать различные процессы языковой деятельности; расширяет и обогащает представление о непосредственно окружающем мире на основе чувственных восприятий. Обучающиеся учатся видеть, сравнивать, обобщать, устанавливать причинно-следственные связи, что способствует коррекции аналитико-синтетической деятельности детей с тяжёлыми нарушениями речи.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spacing w:lineRule="atLeast" w:line="100"/>
        <w:ind w:right="48" w:firstLine="720"/>
        <w:jc w:val="both"/>
        <w:rPr>
          <w:rFonts w:ascii="Times New Roman" w:hAnsi="Times New Roman" w:cs="Times New Roman"/>
          <w:color w:val="000000"/>
          <w:spacing w:val="1"/>
          <w:u w:val="single"/>
        </w:rPr>
      </w:pPr>
      <w:r>
        <w:rPr>
          <w:rFonts w:cs="Times New Roman" w:ascii="Times New Roman" w:hAnsi="Times New Roman"/>
          <w:color w:val="000000"/>
          <w:spacing w:val="-6"/>
        </w:rPr>
        <w:t>Развитие речи проходит в тесной связи с расширением представлений об окружающем мире. К числу важнейших задач курса относятся воспитание любви к Родине, формирование опыта экологически и и этически обоснованного поведения в природе и социальной среде, развитие интереса к познанию самого себя и окружающего мира.</w:t>
      </w:r>
      <w:r>
        <w:rPr>
          <w:rFonts w:cs="Times New Roman" w:ascii="Times New Roman" w:hAnsi="Times New Roman"/>
          <w:color w:val="000000"/>
          <w:spacing w:val="1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spacing w:lineRule="atLeast" w:line="100"/>
        <w:ind w:right="48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редмет</w:t>
      </w:r>
      <w:r>
        <w:rPr>
          <w:rFonts w:cs="Times New Roman" w:ascii="Times New Roman" w:hAnsi="Times New Roman"/>
          <w:color w:val="000000"/>
          <w:spacing w:val="1"/>
          <w:u w:val="single"/>
        </w:rPr>
        <w:t xml:space="preserve"> «Произношение»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направлен на овладение правильным произношением звуков речи; развитие фонематического слуха и фонематического восприятия; обучение правильному слитному произношению слов постепенно возрастающей звуковой сложности; развитие умения анализировать звуковой состав речи; развитие выразительности речи.</w:t>
      </w:r>
    </w:p>
    <w:p>
      <w:pPr>
        <w:pStyle w:val="Normal"/>
        <w:shd w:fill="FFFFFF" w:val="clear"/>
        <w:spacing w:lineRule="atLeast" w:line="100"/>
        <w:ind w:right="29"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Предмет</w:t>
      </w:r>
      <w:r>
        <w:rPr>
          <w:rFonts w:cs="Times New Roman" w:ascii="Times New Roman" w:hAnsi="Times New Roman"/>
          <w:color w:val="000000"/>
          <w:spacing w:val="-4"/>
          <w:u w:val="single"/>
        </w:rPr>
        <w:t xml:space="preserve"> «Обучение грамоте»</w:t>
      </w:r>
      <w:r>
        <w:rPr>
          <w:rFonts w:cs="Times New Roman" w:ascii="Times New Roman" w:hAnsi="Times New Roman"/>
          <w:color w:val="000000"/>
          <w:spacing w:val="-5"/>
        </w:rPr>
        <w:t xml:space="preserve">  является продолжением предмета «Произношение»  и направлен на развитие фонематического слуха и фонематического восприятия; обучение первоначальному чтению и письму; расширение и уточнение представлений детей об окружающей действительности в ходе чтения; обогащение словаря обучающихся и развитие устных (слушание и говорение) и отчасти письменных (письмо) видов речи; развития умения слушать, осмысленно и полно воспринимать речь окружающих.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pacing w:val="-5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Предмет  </w:t>
      </w:r>
      <w:r>
        <w:rPr>
          <w:rFonts w:cs="Times New Roman" w:ascii="Times New Roman" w:hAnsi="Times New Roman"/>
          <w:color w:val="000000"/>
          <w:spacing w:val="-5"/>
          <w:u w:val="single"/>
        </w:rPr>
        <w:t>«Фонетика, грамматика, правописание»</w:t>
      </w:r>
      <w:r>
        <w:rPr>
          <w:rFonts w:cs="Times New Roman" w:ascii="Times New Roman" w:hAnsi="Times New Roman"/>
          <w:color w:val="000000"/>
          <w:spacing w:val="-5"/>
        </w:rPr>
        <w:t xml:space="preserve"> направлен на закрепление практических усвоенных </w:t>
      </w:r>
      <w:r>
        <w:rPr>
          <w:rFonts w:cs="Times New Roman" w:ascii="Times New Roman" w:hAnsi="Times New Roman"/>
          <w:color w:val="000000"/>
          <w:spacing w:val="-2"/>
        </w:rPr>
        <w:t xml:space="preserve">обучающимися  грамматических закономерностей </w:t>
      </w:r>
      <w:r>
        <w:rPr>
          <w:rFonts w:cs="Times New Roman" w:ascii="Times New Roman" w:hAnsi="Times New Roman"/>
          <w:color w:val="000000"/>
          <w:spacing w:val="-5"/>
        </w:rPr>
        <w:t>на уроках развития речи; первоначальное ознакомление с составом и строем русской речи; усвоение грамматических понятий, принципов письма, типичных правил правописания; развитие умения анализировать, сравнивать, классифицировать и синтезировать языковой материал, применять его в речевой практике.</w:t>
      </w:r>
      <w:r>
        <w:rPr>
          <w:rFonts w:cs="Times New Roman" w:ascii="Times New Roman" w:hAnsi="Times New Roman"/>
          <w:color w:val="000000"/>
          <w:spacing w:val="-5"/>
          <w:u w:val="single"/>
        </w:rPr>
        <w:t xml:space="preserve"> 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Предмет  </w:t>
      </w:r>
      <w:r>
        <w:rPr>
          <w:rFonts w:cs="Times New Roman" w:ascii="Times New Roman" w:hAnsi="Times New Roman"/>
          <w:color w:val="000000"/>
          <w:spacing w:val="-5"/>
          <w:u w:val="single"/>
        </w:rPr>
        <w:t xml:space="preserve">«Чтение» </w:t>
      </w:r>
      <w:r>
        <w:rPr>
          <w:rFonts w:cs="Times New Roman" w:ascii="Times New Roman" w:hAnsi="Times New Roman"/>
          <w:color w:val="000000"/>
          <w:spacing w:val="-5"/>
        </w:rPr>
        <w:t xml:space="preserve"> строится на базе тех знаний, умений и навыков, которые получили обучающиеся при работе с букварем. Предлагаемый курс направлен на совершенствование первоначального навыка чтения, его правильности, беглости, осознанности и выразительности; использование уроков чтения как коррекционного средства развития речи: закрепление правильного произношения звуков и слов различной слоговой структуры, накопление и обогащение словарного запаса, развитие грамматического строя языка, понимание синтаксических конструкций и овладение различными видами речи; формирование интереса к книге и положительного отношения к самостоятельному чтению; расширение кругозора детей через чтение книг различных жанров, разнообразных по содержанию и тематике.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Общеобразовательный </w:t>
      </w:r>
      <w:r>
        <w:rPr>
          <w:rFonts w:cs="Times New Roman" w:ascii="Times New Roman" w:hAnsi="Times New Roman"/>
          <w:b/>
          <w:i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курс </w:t>
      </w:r>
      <w:r>
        <w:rPr>
          <w:rFonts w:cs="Times New Roman" w:ascii="Times New Roman" w:hAnsi="Times New Roman"/>
          <w:color w:val="000000"/>
          <w:spacing w:val="-5"/>
          <w:u w:val="single"/>
        </w:rPr>
        <w:t>«Математика и информатика»</w:t>
      </w:r>
      <w:r>
        <w:rPr>
          <w:rFonts w:cs="Times New Roman" w:ascii="Times New Roman" w:hAnsi="Times New Roman"/>
          <w:color w:val="000000"/>
          <w:spacing w:val="-5"/>
        </w:rPr>
        <w:t xml:space="preserve"> представлен предметом </w:t>
      </w:r>
      <w:r>
        <w:rPr>
          <w:rFonts w:cs="Times New Roman" w:ascii="Times New Roman" w:hAnsi="Times New Roman"/>
          <w:color w:val="000000"/>
          <w:spacing w:val="-5"/>
          <w:u w:val="single"/>
        </w:rPr>
        <w:t>«Математика»</w:t>
      </w:r>
      <w:r>
        <w:rPr>
          <w:rFonts w:cs="Times New Roman" w:ascii="Times New Roman" w:hAnsi="Times New Roman"/>
          <w:color w:val="000000"/>
          <w:spacing w:val="-5"/>
        </w:rPr>
        <w:t>, содержание которого направлено на формирование у обучающихся математических представлений, умений и навыков. Школьники изучают четыре арифметических действия, овладевают алгоритмами устных и письменных вычислений, учатся вычислять значения числовых выражений, решать текстовые задачи. У детей формируются пространственные и геометрические представления. В процессе изучения математики осуществляется знакомство с математическим языком, формируются речевые умения и навыки, развиваются мышление, память, внимание, творческое воображение, наблюдательность.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pacing w:val="-5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Предмет «</w:t>
      </w:r>
      <w:r>
        <w:rPr>
          <w:rFonts w:cs="Times New Roman" w:ascii="Times New Roman" w:hAnsi="Times New Roman"/>
          <w:color w:val="000000"/>
          <w:spacing w:val="-5"/>
          <w:u w:val="single"/>
        </w:rPr>
        <w:t xml:space="preserve"> Изобразительное искусство»</w:t>
      </w:r>
      <w:r>
        <w:rPr>
          <w:rFonts w:cs="Times New Roman" w:ascii="Times New Roman" w:hAnsi="Times New Roman"/>
          <w:color w:val="000000"/>
          <w:spacing w:val="-5"/>
        </w:rPr>
        <w:t xml:space="preserve">  направлен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 и творческих способностей ребенка. Цель –обеспечить овладение элементарными умениями и навыками в области искусства, формирование эстетических представлений. Большое внимание уделяется воспитанию, эмоционально-эстетическому восприятию природы, пониманию, что природа является источником создания художественного образа как в искусстве, так и в изобразительной деятельности обучающихся. Наряду с общеобразовательными задачами предусматривает решение специальных задач: развитие мыслительных операций (анализ, синтез, сравнение, планирование), коррекцию пространственных представлений и пространственной ориентировки, формирование перцептивных действий, развитие речи как регулятора деятельности и средства общения, формирование  положительных качеств личности.</w:t>
      </w:r>
      <w:r>
        <w:rPr>
          <w:rFonts w:cs="Times New Roman" w:ascii="Times New Roman" w:hAnsi="Times New Roman"/>
          <w:color w:val="000000"/>
          <w:spacing w:val="-5"/>
          <w:u w:val="single"/>
        </w:rPr>
        <w:t xml:space="preserve"> 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Предмет </w:t>
      </w:r>
      <w:r>
        <w:rPr>
          <w:rFonts w:cs="Times New Roman" w:ascii="Times New Roman" w:hAnsi="Times New Roman"/>
          <w:color w:val="000000"/>
          <w:spacing w:val="-5"/>
          <w:u w:val="single"/>
        </w:rPr>
        <w:t xml:space="preserve"> «Музыка»</w:t>
      </w:r>
      <w:r>
        <w:rPr>
          <w:rFonts w:cs="Times New Roman" w:ascii="Times New Roman" w:hAnsi="Times New Roman"/>
          <w:color w:val="000000"/>
          <w:spacing w:val="-5"/>
        </w:rPr>
        <w:t xml:space="preserve"> способствует воспитанию эстетической, художественной культуры, которая является важнейшим фактором духовного становления личности, формированию ее идеалов, вкусов и потребностей, развитию творческих способностей ребенка. Предмет направлен на приобретение опыта эмоционально-ценностного отношения младших школьников к произведениям искусства, опыта их музыкально-творческой деятельности, на усвоение первоначальных музыкальных знаний, формирование умений и навыков в процессе занятий музыкой. Характерные для детей с тяжелыми нарушениями речи особенности нервно-психического склада, своеобразие деятельности , поведения и личностных реакций, эмоционально-волевая незрелость хорошо поддаются коррекции на уроках музыки. Специфические средства воздействия на обучающихся на уроках музыки способствуют преодолению отклонений в психическом, физическом и речевом развит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10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5"/>
        </w:rPr>
      </w:pPr>
      <w:r>
        <w:rPr>
          <w:rFonts w:eastAsia="Times New Roman" w:cs="Times New Roman" w:ascii="Times New Roman" w:hAnsi="Times New Roman"/>
          <w:color w:val="000000"/>
          <w:spacing w:val="-5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5"/>
        </w:rPr>
        <w:t xml:space="preserve">Предмет  </w:t>
      </w:r>
      <w:r>
        <w:rPr>
          <w:rFonts w:cs="Times New Roman" w:ascii="Times New Roman" w:hAnsi="Times New Roman"/>
          <w:color w:val="000000"/>
          <w:spacing w:val="-5"/>
          <w:u w:val="single"/>
        </w:rPr>
        <w:t>«Физическая культура».</w:t>
      </w:r>
      <w:r>
        <w:rPr>
          <w:rFonts w:cs="Times New Roman" w:ascii="Times New Roman" w:hAnsi="Times New Roman"/>
          <w:color w:val="000000"/>
          <w:spacing w:val="-5"/>
        </w:rPr>
        <w:t xml:space="preserve"> Основная цель физической культуры – укрепление здоровья и совершенствование физического развития обучающихся.  В структуре познавательной деятельности – это простейшие наблюдения за собственным физическим развитием и физической подготовленностью, умения принимать творческие решения в процессе подвижных игр или соревнований. В речевой деятельности – это умение участвовать в диалоге при обучении двигательным действиям или объяснять правила подвижных игр. У школьников развиваются организационные умения, связанные с самостоятельным выполнением задания, установлением последовательности упражнений при проведении утренней зарядки, физкультминуток и физкультпауз, с изменением физической нагрузки с учетом индивидуальных показаний частоты сердечных сокращений и самочувствия. Развиваются также умения сотрудничать в коллективе сверстников в процессе проведения подвижных игр и спортивных соревнований.</w:t>
      </w:r>
      <w:r>
        <w:rPr>
          <w:rFonts w:cs="Times New Roman" w:ascii="Times New Roman" w:hAnsi="Times New Roman"/>
          <w:b/>
          <w:i/>
          <w:color w:val="000000"/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Общеобразовательный курс </w:t>
      </w:r>
      <w:r>
        <w:rPr>
          <w:rFonts w:cs="Times New Roman" w:ascii="Times New Roman" w:hAnsi="Times New Roman"/>
          <w:color w:val="000000"/>
          <w:spacing w:val="-5"/>
          <w:u w:val="single"/>
        </w:rPr>
        <w:t>«Трудовая  подготовка</w:t>
      </w:r>
      <w:r>
        <w:rPr>
          <w:rFonts w:cs="Times New Roman" w:ascii="Times New Roman" w:hAnsi="Times New Roman"/>
          <w:bCs/>
          <w:iCs/>
          <w:color w:val="000000"/>
          <w:spacing w:val="-5"/>
          <w:u w:val="single"/>
        </w:rPr>
        <w:t>»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 представлен  предметом  «Трудовое  обучение»      способствует формированию у обучающихся не только пред-ставлений о взаимодействии человека и окружающего мира, о роли трудовой деятельности людей в развитии общества, но и позволяет сформировать у них начальные технологические знания, важнейшие трудовые умения и навыки. Виды практической деятельности и последовательность практических работ определяются возрастными особенностями обучающихся и построены на основе постепенного увеличения степени технологической сложности изготавливаемых изделий и с учетом возможности проявления обучающимися творческой инициативы и самостоятельности. Коррекционная направленность трудового обучения состоит в укреплении моторики рук и развитии координации и дифференциации движений пальцев, коррекции недостатков мыслительной и речевой деятельности.</w:t>
      </w:r>
      <w:r>
        <w:rPr>
          <w:rFonts w:cs="Times New Roman" w:ascii="Times New Roman" w:hAnsi="Times New Roman"/>
          <w:b/>
          <w:i/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Образовательная область  «Коррекционная подготовка» </w:t>
      </w:r>
      <w:r>
        <w:rPr>
          <w:rFonts w:cs="Times New Roman" w:ascii="Times New Roman" w:hAnsi="Times New Roman"/>
          <w:color w:val="000000"/>
          <w:spacing w:val="-4"/>
        </w:rPr>
        <w:t xml:space="preserve"> представлена  предметом  «Логоритмика»,  цель которого научить детей владеть основными движениями, управлять мышечным тонусом, владеть темпом, устойчивостью при выполнении движений, координировать их в связи с изменением музыки, научить движениями отражать характер, динамику, ритм произведений, используя упражнения на развитие внимания, воли, научить детей включаться в любое упражнение по сигналу. Проведение упражнений в определенной системе способствует успешной коррекции речи у детей и воспитанию их личности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</w:rPr>
        <w:t xml:space="preserve">        </w:t>
      </w:r>
      <w:r>
        <w:rPr>
          <w:rFonts w:cs="Times New Roman" w:ascii="Times New Roman" w:hAnsi="Times New Roman"/>
          <w:b/>
          <w:iCs/>
          <w:color w:val="000000"/>
          <w:spacing w:val="-4"/>
        </w:rPr>
        <w:t>Вариативная часть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</w:rPr>
        <w:t>учебного плана обеспечивает индивидуальный характер развития обучающихся с учетом тяжести речевого недоразвития, особенностей их эмоционально-психического развития, интересов и склонностей.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Этот компонент  в учебном плане представлен следующими учебными предметами: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iCs/>
          <w:color w:val="000000"/>
          <w:spacing w:val="3"/>
        </w:rPr>
      </w:pPr>
      <w:r>
        <w:rPr>
          <w:rFonts w:eastAsia="Times New Roman" w:cs="Times New Roman" w:ascii="Times New Roman" w:hAnsi="Times New Roman"/>
          <w:iCs/>
          <w:color w:val="000000"/>
          <w:spacing w:val="-4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spacing w:val="-4"/>
        </w:rPr>
        <w:t xml:space="preserve">Предмет </w:t>
      </w:r>
      <w:r>
        <w:rPr>
          <w:rFonts w:cs="Times New Roman" w:ascii="Times New Roman" w:hAnsi="Times New Roman"/>
          <w:iCs/>
          <w:color w:val="000000"/>
          <w:spacing w:val="-4"/>
          <w:u w:val="single"/>
        </w:rPr>
        <w:t>«Окружающий мир</w:t>
      </w:r>
      <w:r>
        <w:rPr>
          <w:rFonts w:cs="Times New Roman" w:ascii="Times New Roman" w:hAnsi="Times New Roman"/>
          <w:iCs/>
          <w:color w:val="000000"/>
          <w:spacing w:val="-4"/>
        </w:rPr>
        <w:t xml:space="preserve">»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3"/>
        </w:rPr>
        <w:t>направлен на преодоление недостатков речевого развития путем обогащения словаря и расширения речевой активности, а также способствует формированию мировоззрения, патриотических чувств, развивает наблюдательность, логическое мышление и речь, положительные нравственные качества (гуманное отношение к окружающему, любовь и бережное отношение к природе, уважение к труду и результатам труда человека), эмоции, формирует ряд трудовых умений и навыков, умений и навыков учебного труд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3"/>
        </w:rPr>
        <w:t xml:space="preserve">           </w:t>
      </w:r>
      <w:r>
        <w:rPr>
          <w:rFonts w:cs="Times New Roman" w:ascii="Times New Roman" w:hAnsi="Times New Roman"/>
          <w:iCs/>
          <w:color w:val="000000"/>
          <w:spacing w:val="3"/>
        </w:rPr>
        <w:t xml:space="preserve">Предмет  </w:t>
      </w:r>
      <w:r>
        <w:rPr>
          <w:rFonts w:cs="Times New Roman" w:ascii="Times New Roman" w:hAnsi="Times New Roman"/>
          <w:iCs/>
          <w:color w:val="000000"/>
          <w:spacing w:val="3"/>
          <w:u w:val="single"/>
        </w:rPr>
        <w:t>«Основы безопасности жизнедеятельности»</w:t>
      </w:r>
      <w:r>
        <w:rPr>
          <w:rFonts w:cs="Times New Roman" w:ascii="Times New Roman" w:hAnsi="Times New Roman"/>
          <w:iCs/>
          <w:color w:val="000000"/>
          <w:spacing w:val="3"/>
        </w:rPr>
        <w:t xml:space="preserve"> интегрирован с предметом «Физическая культура» цель которого – формирование у обучающихся сознательного и ответственного отношения к личной безопасности и безопасности окружающих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iCs/>
          <w:color w:val="000000"/>
          <w:spacing w:val="3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</w:rPr>
        <w:t xml:space="preserve">           </w:t>
      </w:r>
      <w:r>
        <w:rPr>
          <w:rFonts w:cs="Times New Roman" w:ascii="Times New Roman" w:hAnsi="Times New Roman"/>
          <w:iCs/>
          <w:color w:val="000000"/>
          <w:spacing w:val="3"/>
        </w:rPr>
        <w:t>Дополнительный третий час по физкультуре введен в целях развития двигательной активности обучающихся и сохранения их здоровья.</w:t>
      </w:r>
    </w:p>
    <w:p>
      <w:pPr>
        <w:pStyle w:val="Normal"/>
        <w:shd w:fill="FFFFFF" w:val="clear"/>
        <w:spacing w:lineRule="atLeast" w:line="10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-4"/>
        </w:rPr>
        <w:t>Факультативные занятия коррекционной направленности: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Факультатив </w:t>
      </w:r>
      <w:r>
        <w:rPr>
          <w:rFonts w:cs="Times New Roman" w:ascii="Times New Roman" w:hAnsi="Times New Roman"/>
          <w:color w:val="000000"/>
          <w:spacing w:val="-4"/>
          <w:u w:val="single"/>
        </w:rPr>
        <w:t>«Логика»</w:t>
      </w:r>
      <w:r>
        <w:rPr>
          <w:rFonts w:cs="Times New Roman" w:ascii="Times New Roman" w:hAnsi="Times New Roman"/>
          <w:color w:val="000000"/>
          <w:spacing w:val="-4"/>
        </w:rPr>
        <w:t xml:space="preserve">  обеспечивает  развитие познавательных процессов: внимания, восприятия, наблюдательности, воображения, памяти, мышления. Развитие и совершенствование познавательных процессов будет более эффективным при целенаправленной организованной работе, что повлечёт за собой и расширение познавательных возможностей детей с тяжелыми нарушениями речи.</w:t>
      </w:r>
    </w:p>
    <w:p>
      <w:pPr>
        <w:pStyle w:val="Normal"/>
        <w:shd w:fill="FFFFFF" w:val="clear"/>
        <w:spacing w:lineRule="atLeast" w:line="100"/>
        <w:ind w:right="72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Вне сетки находится раздел </w:t>
      </w:r>
      <w:r>
        <w:rPr>
          <w:rFonts w:cs="Times New Roman" w:ascii="Times New Roman" w:hAnsi="Times New Roman"/>
          <w:iCs/>
          <w:color w:val="000000"/>
          <w:spacing w:val="-1"/>
        </w:rPr>
        <w:t>«Индивидуальные логопедические занятия»,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в ходе которых основное внимание уделяется преодолению индивидуальных речевых трудностей, препятствующих успешному усвоению учебного материала (нарушения слоговой структуры, ограниченности словарного запаса, трудностей в грамматическом оформлении высказывания, недостатков в чтении, самостоятельной письменной речи).</w:t>
      </w:r>
    </w:p>
    <w:p>
      <w:pPr>
        <w:pStyle w:val="Normal"/>
        <w:shd w:fill="FFFFFF" w:val="clear"/>
        <w:spacing w:lineRule="atLeast" w:line="100"/>
        <w:ind w:right="72" w:firstLine="72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Индивидуальные занятия могут проводиться с одним обучающимся на протяжении 10-15 минут, с группой (2-6 человек) – 20 – 25 минут в I - IV классах. Частота посещений индивидуальных занятий с обучающимися 2 – 3 раза в неделю. Суммарная нагрузка на одного обучающегося в неделю не превышает одного часа.</w:t>
      </w:r>
    </w:p>
    <w:p>
      <w:pPr>
        <w:pStyle w:val="Normal"/>
        <w:shd w:fill="FFFFFF" w:val="clear"/>
        <w:spacing w:lineRule="atLeast" w:line="100"/>
        <w:ind w:right="72" w:firstLine="72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spacing w:lineRule="atLeast" w:line="100"/>
        <w:ind w:right="72" w:firstLine="72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spacing w:lineRule="atLeast" w:line="100"/>
        <w:ind w:right="72" w:firstLine="72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spacing w:lineRule="atLeast" w:line="100"/>
        <w:ind w:right="72" w:firstLine="72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spacing w:lineRule="atLeast" w:line="100"/>
        <w:ind w:right="72" w:firstLine="72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spacing w:lineRule="atLeast" w:line="100"/>
        <w:ind w:right="72" w:firstLine="72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spacing w:lineRule="atLeast" w:line="100"/>
        <w:ind w:right="72" w:firstLine="72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spacing w:lineRule="atLeast" w:line="100"/>
        <w:ind w:right="72" w:firstLine="72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spacing w:lineRule="atLeast" w:line="100"/>
        <w:ind w:right="72" w:firstLine="72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spacing w:lineRule="atLeast" w:line="100"/>
        <w:ind w:right="72" w:firstLine="72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spacing w:lineRule="atLeast" w:line="100"/>
        <w:ind w:right="72" w:firstLine="72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spacing w:lineRule="atLeast" w:line="100"/>
        <w:ind w:right="72" w:firstLine="72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spacing w:lineRule="atLeast" w:line="100"/>
        <w:ind w:right="72" w:firstLine="72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  пла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казенного специального образовательного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, воспитанников с ограниченными возможностями здоровья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«Специальная (коррекционная)  начальная школа – д/с №10»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вида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отделение,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 вариант) 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на 2013–2014 учебный год (6-дневная неделя)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 класс – 5-дневная недел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8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82"/>
        <w:gridCol w:w="1398"/>
        <w:gridCol w:w="42"/>
        <w:gridCol w:w="678"/>
        <w:gridCol w:w="42"/>
        <w:gridCol w:w="678"/>
        <w:gridCol w:w="42"/>
        <w:gridCol w:w="726"/>
      </w:tblGrid>
      <w:tr>
        <w:trPr>
          <w:trHeight w:val="458" w:hRule="exact"/>
          <w:cantSplit w:val="true"/>
        </w:trPr>
        <w:tc>
          <w:tcPr>
            <w:tcW w:w="50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5088" w:type="dxa"/>
            <w:gridSpan w:val="8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ебных часов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букварный перио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рный период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.  Общеобразовательные курсы</w:t>
            </w:r>
          </w:p>
        </w:tc>
        <w:tc>
          <w:tcPr>
            <w:tcW w:w="148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0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ррекционный лингвистический курс: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</w:tr>
      <w:tr>
        <w:trPr/>
        <w:tc>
          <w:tcPr>
            <w:tcW w:w="50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звитие речи (окружающий мир)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0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изношение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учение грамоте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онетика, грамматика, правописание</w:t>
            </w:r>
          </w:p>
        </w:tc>
        <w:tc>
          <w:tcPr>
            <w:tcW w:w="29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0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922" w:type="dxa"/>
            <w:gridSpan w:val="3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0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9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0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9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0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9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0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22" w:type="dxa"/>
            <w:gridSpan w:val="3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0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. Т</w:t>
            </w:r>
            <w:r>
              <w:rPr>
                <w:rFonts w:cs="Times New Roman" w:ascii="Times New Roman" w:hAnsi="Times New Roman"/>
                <w:b/>
                <w:i/>
              </w:rPr>
              <w:t>рудовая подготовка</w:t>
            </w:r>
          </w:p>
        </w:tc>
        <w:tc>
          <w:tcPr>
            <w:tcW w:w="2922" w:type="dxa"/>
            <w:gridSpan w:val="3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50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</w:rPr>
              <w:t>. Коррекционная подготовка</w:t>
            </w:r>
          </w:p>
        </w:tc>
        <w:tc>
          <w:tcPr>
            <w:tcW w:w="29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0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Логоритмика </w:t>
            </w:r>
          </w:p>
        </w:tc>
        <w:tc>
          <w:tcPr>
            <w:tcW w:w="2922" w:type="dxa"/>
            <w:gridSpan w:val="3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/>
        <w:tc>
          <w:tcPr>
            <w:tcW w:w="50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</w:rPr>
              <w:t>. Обязательные занятия по выбору</w:t>
            </w:r>
          </w:p>
        </w:tc>
        <w:tc>
          <w:tcPr>
            <w:tcW w:w="29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0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29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0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0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9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0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язательная нагрузка обучающегося</w:t>
            </w:r>
          </w:p>
        </w:tc>
        <w:tc>
          <w:tcPr>
            <w:tcW w:w="2922" w:type="dxa"/>
            <w:gridSpan w:val="3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  <w:tr>
        <w:trPr/>
        <w:tc>
          <w:tcPr>
            <w:tcW w:w="50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</w:rPr>
              <w:t>. Факультативные занятия коррекционной направленности</w:t>
            </w:r>
          </w:p>
        </w:tc>
        <w:tc>
          <w:tcPr>
            <w:tcW w:w="29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огика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14" w:hRule="atLeast"/>
        </w:trPr>
        <w:tc>
          <w:tcPr>
            <w:tcW w:w="50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ксимальная нагрузка обучающегося</w:t>
            </w:r>
          </w:p>
        </w:tc>
        <w:tc>
          <w:tcPr>
            <w:tcW w:w="2922" w:type="dxa"/>
            <w:gridSpan w:val="3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</w:t>
            </w:r>
          </w:p>
        </w:tc>
      </w:tr>
      <w:tr>
        <w:trPr/>
        <w:tc>
          <w:tcPr>
            <w:tcW w:w="10128" w:type="dxa"/>
            <w:gridSpan w:val="9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е логопедически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одгрупповые логопедические занятия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чебно-методический комплекс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казенного специального образовательного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, воспитанников с ограниченными возможностями здоровья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«Специальная (коррекционная)  начальная школа – д/с №10»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вида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отделение,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 вариант) 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2013–2014 учебный год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3,4 класс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1418"/>
        <w:gridCol w:w="27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-ство, год изд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чебно-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ого обеспе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ше-ни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х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-вательных школ для детей с тяжелыми нарушениями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 Чиркина,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.Н.Росси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Аркти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Произношение. Мир звуков.Учебник для специальных коррекционных школ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вида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trHeight w:val="12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, грамматика, правопис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-4 к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Канакина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Г.Горецкий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Г. Рамзаев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Г. Рамзаев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М., Прос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М., Прос-вещ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М., Прос-вещ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Учебник для 2 класс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й школы.1,2 часть</w:t>
            </w:r>
          </w:p>
        </w:tc>
      </w:tr>
      <w:tr>
        <w:trPr>
          <w:trHeight w:val="12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Учебник для 3 класс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й школы.1,2 част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Учебник для 4 класс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й школы.1,2 част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-4 к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Климанов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В. Бойкина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. Грехнев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В. Корепова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. Грехнев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В. Корепов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М., Прос-вещ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М., Прос-вещ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М., Прос-вещ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для 2 класс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й школы. 1, 2 ч. с приложением на электронном носител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для 3 класс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й школы. 1, 2 ч. с приложением на электронном носител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для 4 класс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й школы. 1, 2 ч. с приложением на электронном носителе</w:t>
            </w:r>
          </w:p>
        </w:tc>
      </w:tr>
      <w:tr>
        <w:trPr>
          <w:trHeight w:val="14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 кл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И.Моро и др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И.Моро и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.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М., Прос-вещ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М., Прос-вещ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для 2 класс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й школы 1, 2 ч. с приложением на электронном носителе</w:t>
            </w:r>
          </w:p>
        </w:tc>
      </w:tr>
      <w:tr>
        <w:trPr>
          <w:trHeight w:val="14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для 3 класс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ой школы 1, 2 ч. с приложением на электронном носителе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для 4 класс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й школы 1, 2 ч. с приложением на электронном носител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по математике для 2 класс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по математике для 3 класс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по математике для 4 класс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Плешако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М., Прос-вещ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Учебник для 2 класса начальной школы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ч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традь для 2 класса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кружающий мир» </w:t>
            </w:r>
          </w:p>
        </w:tc>
      </w:tr>
      <w:tr>
        <w:trPr>
          <w:trHeight w:val="18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Учебник для 3 класса начальной школы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ч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традь для 3 класса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ружающий мир</w:t>
            </w:r>
          </w:p>
        </w:tc>
      </w:tr>
      <w:tr>
        <w:trPr>
          <w:trHeight w:val="14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Учебник для 4 класса начальной школы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ч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традь для 4 класса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ружающий мир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ая культура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М., Прос-вещ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обуче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ология «Маленький мастер»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«Секреты мастеров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Геронимус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Конышев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М., АСТ-ПРЕСС ШКОЛА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АСТ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ШКОЛА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по технологии для 2 класса. Маленький мастер </w:t>
            </w:r>
          </w:p>
        </w:tc>
      </w:tr>
      <w:tr>
        <w:trPr>
          <w:trHeight w:val="12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о технологии для 3 класса. Маленький мастер</w:t>
            </w:r>
          </w:p>
        </w:tc>
      </w:tr>
      <w:tr>
        <w:trPr>
          <w:trHeight w:val="12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о технологии для 4 класса. Маленький мастер</w:t>
            </w:r>
          </w:p>
        </w:tc>
      </w:tr>
      <w:tr>
        <w:trPr>
          <w:trHeight w:val="7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-тельно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авторов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.руков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калова Т.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М., Прос-вещ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для 2 класса</w:t>
            </w:r>
          </w:p>
        </w:tc>
      </w:tr>
      <w:tr>
        <w:trPr>
          <w:trHeight w:val="7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для 3 класса</w:t>
            </w:r>
          </w:p>
        </w:tc>
      </w:tr>
      <w:tr>
        <w:trPr>
          <w:trHeight w:val="9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для 4 класса</w:t>
            </w:r>
          </w:p>
        </w:tc>
      </w:tr>
      <w:tr>
        <w:trPr>
          <w:trHeight w:val="7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Д.Критская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Сергеева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Шмагина и др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М., Прос-вещени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: учебник-тетрадь для 2 класса начальной школы</w:t>
            </w:r>
          </w:p>
        </w:tc>
      </w:tr>
      <w:tr>
        <w:trPr>
          <w:trHeight w:val="7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: учебник-тетрадь для 3 класса начальной школы</w:t>
            </w:r>
          </w:p>
        </w:tc>
      </w:tr>
      <w:tr>
        <w:trPr>
          <w:trHeight w:val="7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: учебник-тетрадь для 4 класса начальной школ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  пла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казенного специального образовательного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, воспитанников с ограниченными возможностями здоровья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«Специальная (коррекционная)  начальная школа – д/с №10»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вида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отделение,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 вариант) 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2013–2014 учебный год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 класс – 5-дневная неделя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класс – 6 -дневная неделя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381"/>
        <w:gridCol w:w="1575"/>
        <w:gridCol w:w="10"/>
        <w:gridCol w:w="1323"/>
        <w:gridCol w:w="10"/>
        <w:gridCol w:w="1156"/>
      </w:tblGrid>
      <w:tr>
        <w:trPr>
          <w:trHeight w:val="185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ебных часов</w:t>
            </w:r>
          </w:p>
        </w:tc>
      </w:tr>
      <w:tr>
        <w:trPr>
          <w:trHeight w:val="18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18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укварный перио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ный период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Общеобразовательные кур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онный лингвистический кур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(окружающий мир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, грамматика, правопис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Трудовая подгот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Коррекционная подгот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ритм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ритмик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Обязательные занятия по выбор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нагрузка обучающего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Факультативные занятия коррекционной направлен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ьная нагрузка обучающего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логопедические зан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                                                                                         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  пла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казенного специального образовательного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, воспитанников с ограниченными возможностями здоровья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«Специальная (коррекционная)  начальная школа – д/с №10»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вида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отделение,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 вариант) 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2013–2014 учебный год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3,4 класс – 6-дневная неделя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381"/>
        <w:gridCol w:w="1983"/>
        <w:gridCol w:w="6"/>
        <w:gridCol w:w="2085"/>
      </w:tblGrid>
      <w:tr>
        <w:trPr>
          <w:trHeight w:val="185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ебных часов</w:t>
            </w:r>
          </w:p>
        </w:tc>
      </w:tr>
      <w:tr>
        <w:trPr>
          <w:trHeight w:val="838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Общеобразовательные кур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онный лингвистический кур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(окружающий мир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, грамматика, правопис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Трудовая подгот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Коррекционная подгот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ритм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ритм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Обязательные занятия по выбор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нагрузка обучающего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Факультативные занятия коррекционной направлен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ьная нагрузка обучающего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логопедические зан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                                                                             6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eastAsia="Courier New" w:cs="Times New Roman" w:ascii="Times New Roman" w:hAnsi="Times New Roman"/>
              </w:rPr>
              <w:t>6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"/>
    <w:basedOn w:val="Normal"/>
    <w:qFormat/>
    <w:pPr>
      <w:widowControl/>
      <w:tabs>
        <w:tab w:val="clear" w:pos="708"/>
        <w:tab w:val="left" w:pos="720" w:leader="none"/>
      </w:tabs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05:00Z</dcterms:created>
  <dc:creator>олег</dc:creator>
  <dc:description/>
  <dc:language>en-US</dc:language>
  <cp:lastModifiedBy>Admin</cp:lastModifiedBy>
  <cp:lastPrinted>2013-08-27T15:38:00Z</cp:lastPrinted>
  <dcterms:modified xsi:type="dcterms:W3CDTF">2013-11-07T05:05:00Z</dcterms:modified>
  <cp:revision>2</cp:revision>
  <dc:subject/>
  <dc:title/>
</cp:coreProperties>
</file>